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89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0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8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Наумова Сергея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умов Сергей Иванович  07.07.2025 г. в 04:55 час.  возле стр.22а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умов Сергей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300564139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Наумова Сергея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аумова Сергея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8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